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III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ENDARIO GA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RONE A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1"/>
        <w:gridCol w:w="605"/>
        <w:gridCol w:w="2154"/>
        <w:gridCol w:w="2160"/>
        <w:gridCol w:w="589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3/24 SETTEMBRE 2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30 SETTEMBRE 1 OTTOBRE 20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7/8 OTTOBRE 2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4/15 OTTOBRE 20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21/22 OTTOBRE 2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8/29 OTTOBRE 20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4/5 NOVEMBRE 2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1/12 NOVEMBRE 20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v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18/19 NOVEMBRE 201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5/26 NOVEMBRE 20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nv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596"/>
        <w:gridCol w:w="2129"/>
        <w:gridCol w:w="2183"/>
        <w:gridCol w:w="656"/>
      </w:tblGrid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2/3 DICEMBRE 2017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9/10 DICEMBRE 20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- 16/17 DICEMBRE 2017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DICEMBRE 2017 – RECUPERI E ANTICIP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ena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&amp;C Lucca </w:t>
            </w:r>
            <w:r>
              <w:rPr>
                <w:color w:val="FF0000"/>
                <w:sz w:val="22"/>
                <w:szCs w:val="22"/>
              </w:rPr>
              <w:t>rec. 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glia </w:t>
            </w:r>
            <w:r>
              <w:rPr>
                <w:color w:val="FF0000"/>
                <w:sz w:val="22"/>
                <w:szCs w:val="22"/>
              </w:rPr>
              <w:t>ant. 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&amp;C </w:t>
            </w:r>
            <w:r>
              <w:rPr>
                <w:sz w:val="20"/>
                <w:szCs w:val="20"/>
              </w:rPr>
              <w:t xml:space="preserve">Lucca </w:t>
            </w:r>
            <w:r>
              <w:rPr>
                <w:color w:val="FF0000"/>
                <w:sz w:val="20"/>
                <w:szCs w:val="20"/>
              </w:rPr>
              <w:t>rinv 23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DICEMBRE 2017 - RECUPERI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 GENNAIO 2018 RECUPERI E ANTICIP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del Calcio </w:t>
            </w:r>
            <w:r>
              <w:rPr>
                <w:color w:val="FF0000"/>
                <w:sz w:val="20"/>
                <w:szCs w:val="20"/>
              </w:rPr>
              <w:t>rec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3/14 GENNAIO 2018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- 20/21 GENNAIO 20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  <w:r>
              <w:rPr>
                <w:color w:val="FF0000"/>
                <w:sz w:val="22"/>
                <w:szCs w:val="22"/>
              </w:rPr>
              <w:t>ant. 23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GIORNATA- 27/28 GENNAIO 2018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3/4 FEBBRAIO 20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10/11 FEBBRAIO 2018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7/18 FEBBRAIO 2018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24/25 FEBBRAIO 2018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3/4 MARZO 2018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10/11 MARZO 2018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7/18 MARZO 2018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24/25 MARZO 2018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 MARZO 2017 – RECUPERI E ANTICIPI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7/8 APRILE 2018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14/15 APRILE 2018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21/22 APRILE 2018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8/29 APRILE 2018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5/6 MAGGIO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12/13 MAGGIO 2018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198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/20/21/22 MAGGIO 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6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TTOBRE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TTOBRE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8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ICEMBRE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9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ICEMBRE 2017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/27/28/29 MAGGIO 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/8 GENNAIO 2018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PLAY-OFF QUARTI DI FINALE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BRAIO – 1/2 MARZO 20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3 Girone 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cente A/B/C/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RZO 20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cente A/B/C/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ZO 2018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5 Girone 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cente A/B/C/D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PRILE 2018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) </w:t>
            </w:r>
            <w:r>
              <w:rPr>
                <w:sz w:val="20"/>
                <w:szCs w:val="20"/>
              </w:rPr>
              <w:t>Vincente A/B/C/D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irone B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PRILE 2018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/3/4/5 GIUGNO 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ANDATA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) </w:t>
            </w: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/10/11/12 GIUGNO 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RITORNO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) </w:t>
            </w: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E/FG/H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GIUGNO 2018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) </w:t>
            </w:r>
            <w:r>
              <w:rPr>
                <w:sz w:val="22"/>
                <w:szCs w:val="22"/>
              </w:rPr>
              <w:t>Vincente I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L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6/17 SETTEMBRE 2017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1 NOVEMBRE 2017</w:t>
      </w:r>
    </w:p>
    <w:p>
      <w:pPr>
        <w:pStyle w:val="Normal"/>
        <w:rPr>
          <w:b/>
          <w:b/>
        </w:rPr>
      </w:pPr>
      <w:r>
        <w:rPr>
          <w:b/>
        </w:rPr>
        <w:t>III TURNO</w:t>
        <w:tab/>
        <w:tab/>
        <w:tab/>
        <w:tab/>
        <w:t>23 DICEMBRE 2017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31 MARZO 2018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25 APRILE 2018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 MAGGIO 2018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23/24/25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37:00Z</dcterms:created>
  <dc:creator>AICS</dc:creator>
  <dc:description/>
  <cp:keywords/>
  <dc:language>en-US</dc:language>
  <cp:lastModifiedBy>AICS</cp:lastModifiedBy>
  <dcterms:modified xsi:type="dcterms:W3CDTF">2017-12-18T18:37:00Z</dcterms:modified>
  <cp:revision>2</cp:revision>
  <dc:subject/>
  <dc:title>XVI CAMPIONATO AMATORI IV SERIE</dc:title>
</cp:coreProperties>
</file>